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важаемые новгородцы и гости нашего города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т, пожалуй, человека, который бы не радовался пробуждению природы, весеннему пению птиц, ласковому весеннему солнышку.  Ледоход - это очень увлекательное зрелище, которое привлекает многих людей. Период половодья требует от нас порядка, осторожности и соблюдения правил безопасности поведения вблизи водоемов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ако, необходимо соблюдать меры безопасности на льду весной в период паводка и ледоход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НИТЕ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Лед на реках во время весеннего паводка становится рыхлым, "съедается" сверху солнцем, талой водой, а снизу подтачивается течением. Очень опасно по нему ходить: в любой момент может рассыпаться под ногами и сомкнуться над головой, хотя внешне он выглядит крепким. Такой лед не способен выдержать вес человека, поэтому следует помни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весеннем льду легко провалитьс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ыстрее всего процесс распада льда происходит у берег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есенний лед, покрытый снегом, быстро превращается в рыхлую массу.</w:t>
      </w:r>
      <w:r>
        <w:rPr/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0075</wp:posOffset>
            </wp:positionH>
            <wp:positionV relativeFrom="paragraph">
              <wp:posOffset>200660</wp:posOffset>
            </wp:positionV>
            <wp:extent cx="2209800" cy="2610485"/>
            <wp:effectExtent l="0" t="0" r="0" b="0"/>
            <wp:wrapTight wrapText="bothSides">
              <wp:wrapPolygon edited="0">
                <wp:start x="-102" y="0"/>
                <wp:lineTo x="-102" y="21507"/>
                <wp:lineTo x="21600" y="21507"/>
                <wp:lineTo x="21600" y="0"/>
                <wp:lineTo x="-102" y="0"/>
              </wp:wrapPolygon>
            </wp:wrapTight>
            <wp:docPr id="1" name="le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 период  весеннего паводка и ледохода запрещаетс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ходить в весенний период на водоемы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правляться через реку в период ледоход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ходить близко к реке в местах затора льда,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оять на обрывистом берегу, подвергающемуся разливу и обвалу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ближаться к ледяным заторам,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 отталкивать льдины от берегов,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мерять глубину реки или любого водоема,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ходить по льдинам и кататься на ни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вы наблюдаете за ледоходом с моста, набережной причала, нельзя перегибаться через перила и другие огра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лед под вами проломился, и поблизости никого нет - не впадайте в панику, широко раскиньте руки, обопритесь о край полыньи и, медленно ложась на живот или спину, выбирайтесь на крепкий лед в ту сторону, откуда приш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вы оказались свидетелем несчастного случая на реке или озере, то не теряйтесь, не убегайте домой, а громко зовите на помощь, вас услышат и смогут выручить из бе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вы оказываете помощь сами, то надо обязательно лечь на лед, подать пострадавшему палку, шест, ремень или шарф и т.п., чтобы помочь выбраться из воды. Затем доставить пострадавшего в теплое помещение, растереть насухо, переодеть, напоить горячим чаем. При необходимости обратиться к врачу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ыходите на лед во время весеннего паводк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Убедительная просьба родителям: объясните детям, что подходить к водоемам в весенний период опасно для жизни.   Не оставляйте детей без присмотра</w:t>
      </w:r>
      <w:r>
        <w:rPr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свою жизнь и жизнь Ваших близких, соблюдайте правила поведения вблизи водоемов!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b/>
          <w:sz w:val="28"/>
          <w:szCs w:val="28"/>
        </w:rPr>
        <w:t xml:space="preserve">Единая дежурно-диспетчерская служба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- 112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12:00Z</dcterms:created>
  <dc:creator>Валентина</dc:creator>
  <dc:description/>
  <cp:keywords/>
  <dc:language>en-US</dc:language>
  <cp:lastModifiedBy>User</cp:lastModifiedBy>
  <cp:lastPrinted>2019-02-21T11:16:00Z</cp:lastPrinted>
  <dcterms:modified xsi:type="dcterms:W3CDTF">2019-02-21T08:16:00Z</dcterms:modified>
  <cp:revision>4</cp:revision>
  <dc:subject/>
  <dc:title>Уважаемые новгородцы и гости нашего города</dc:title>
</cp:coreProperties>
</file>